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m Freundschaftslad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in junger Mann betritt den Freundschaftsla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r Verkäufer:</w:t>
        <w:tab/>
        <w:t>Guten Tag, was hätten sie gern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r Mann:</w:t>
        <w:tab/>
        <w:tab/>
        <w:t>Ein Geschenk für meine Freundin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Es darf wirklich viel kosten! Ich hätte gerne eine Flasche voll Bereitschaft, mir alle meine Wünsche von den Lippen abzulesen.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Eine Schachtel mit Verständnis dafür,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dass sie nach der Lehre, den Freunden und dem Fussballclub, erst an letzter Stelle kommt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Ein Multipack</w:t>
        <w:tab/>
        <w:t>Hemmungslöser, damit ich endlich mehr von ihr haben kann, als sie mir eigentlich geben will.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 xml:space="preserve">Der Verkäufer holt alles aus den verschiedenen Gestellen und 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legt es auf den Tisch. "Und, ist das alles?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r Mann:</w:t>
        <w:tab/>
        <w:tab/>
        <w:t>Äh, nein warten sie noch.</w:t>
      </w:r>
    </w:p>
    <w:p>
      <w:pPr>
        <w:pStyle w:val="Normal"/>
        <w:widowControl w:val="false"/>
        <w:ind w:left="2160" w:firstLine="60"/>
        <w:rPr>
          <w:sz w:val="24"/>
        </w:rPr>
      </w:pPr>
      <w:r>
        <w:rPr>
          <w:sz w:val="24"/>
        </w:rPr>
        <w:t>Ich nehme noch eine Rolle mit Diätbisquits für ihre Fig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Der Verkäufer:</w:t>
        <w:tab/>
        <w:t>Welche Sorte hätten sie gerne? Es gibt dre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/>
      </w:pPr>
      <w:r>
        <w:rPr>
          <w:sz w:val="24"/>
        </w:rPr>
        <w:t>Der Mann:</w:t>
        <w:tab/>
        <w:t>"Die ohne Schoggiüberzug. Sie hat schon genug "Bibeli! So, jetzt habe ich genau das Geschenk, dass ich ihr geben will. Was kostet das?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r Verkäufer:</w:t>
        <w:tab/>
        <w:t>"Das ist sehr teuer. Das kostet sie eventuell ihre Freundschaft."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m Freundschaftslade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ine junge Frau betritt den Freundschaftsla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e Verkäuferin:</w:t>
        <w:tab/>
        <w:t>"Guten Tag, was wünschen sie?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Die Frau:</w:t>
        <w:tab/>
        <w:t>"Ein Geschenk für meinen Freund. Ein richtig teures!"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Ich hätte gerne: Ein Flasche mit Augentropfen, dass er endlich auf meine neuen Kleider, die Frisur und meine Schminke reagiert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Ein Doppelpack "Antigeiz“, dass sein Portemonnaie sich lockert und er mich einlädt, wohin ich will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Ein Fläschchen mit Gefühls- und Verständnissirup, dass er endlich meine romantische Ader stimuli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e Verkäuferin holt alles aus den verschiedenen Gestell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"Und, ist das alles?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Die Frau:</w:t>
        <w:tab/>
        <w:t>Nein, warten sie. Einen Terminkalender, nein, besser noch ein Kommandier-kalender.Damit ich ihm eintragen kann, wann ich meine Ruhe haben will und wann ich ihn als "Vorzeige-Mann" brauch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"So jetzt reicht es für he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Was macht das zusammen?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Ja, was macht da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Was meint ihr?</w:t>
      </w:r>
    </w:p>
    <w:sectPr>
      <w:footerReference w:type="default" r:id="rId2"/>
      <w:type w:val="nextPage"/>
      <w:pgSz w:w="8391" w:h="11906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144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160" w:hanging="21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01:00Z</dcterms:created>
  <dc:creator>Missionarischer Gemeindeaufbau - AIA</dc:creator>
  <dc:description/>
  <dc:language>en-US</dc:language>
  <cp:lastModifiedBy>Hofmann</cp:lastModifiedBy>
  <cp:lastPrinted>2006-06-14T14:42:00Z</cp:lastPrinted>
  <dcterms:modified xsi:type="dcterms:W3CDTF">2006-06-14T12:42:00Z</dcterms:modified>
  <cp:revision>6</cp:revision>
  <dc:subject/>
  <dc:title>Im Freundschaftsladen</dc:title>
</cp:coreProperties>
</file>