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r Anfänger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Du bist und bleibst ein Anfänger!“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Laut hatte sie ihn angeschrien, wütend hatte sie ihn angestarrt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lleine hatte sie ihn sitzen gelassen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a sitzt er nun auf einer Bank am Waldrand und weiss noch nicht so recht, ob er sich nun darüber freuen soll oder nicht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Früher schaute sie ihm offen ins Gesicht. Später trübte sich ihr Blick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ber niemand kann sich dem Horten von Besitz verschreiben und gleichzeitig ganz dem gehören wollen, der Besitz verschenkt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Genauso wenig wie jemand der Schöpfung, auch mit seinem letzten Einsatz, etwas hinzufügen kann, was ihr nicht schon vor- oder mitgegeben worden ist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ber vielleicht waren es genau diese stillen, gegenseitigen Erwartungen, die anfänglich immer wieder zu Spannungen und am Schluss zum Bruch ihrer Beziehung geführt hatten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Vor allem aus ihrer Sicht, sollte er heute mehr zu bieten haben, als er konnte. Er sollte anders sein, als er war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Sonst hätte sie ihn vorhin wohl nicht mit so etwas wie „Ewiger Anfänger“ tituliert und verlassen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Du bist und bleibst ein Anfänger!“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Mit dieser verächtlichen Aussage hatte sie ihm ihre wahre Haltung offenbart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Ihr Ehrgeiz kann im Grunde ihres Herzens nicht zusehen, wie Reichtum verschenkt wird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Deshalb sind ihr vor allem Kinder und mehr noch arme, alte Leute völlig egal. Der Kontakt mit ihnen langweilt sie nur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Diese Menschen haben ihr deshalb nichts zu bieten, weil es dort für sie nichts zu holen gibt, was sie interessieren könnte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Du bist und bleibst ein Anfänger!“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Ist es jetzt sein Glück oder sein Pech, dass er so eine Partnerin los ist?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Eine Partnerin, die so erhaben geworden ist, dass sie keine Zeit für Anfänger mehr haben will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Ist es jetzt sein Glück, dass er sie nie geheiratet oder Kinder mit ihr hatte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Schliesslich erwarteten ihn jetzt auch keine Unterhaltszahlungen, keine Alimente, keine Anwalts- oder Gerichtskosten, keine Verurteilungen durch irgendwelche Fanatiker oder andere gekränkte Seelen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Beim Gedanken, wie es seinen geschiedenen Freunden, Männern wie Frauen erging, stand er auf und erbrach sich ins Gebüsch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nschliessend setzte er sich wieder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Eine Träne des Mitgefühls rollte ihm aus seinem linken Auge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Verurteilen wollte er niemanden, der innere Schmerz liess etwas nach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Und jetzt?“, fragte er sich. „Will ich einfach hier sitzen bleiben, resignieren und nichts tun oder soll ich auch so erhaben, wütend und ehrgeizig davonlaufen?“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Du bist und bleibst ein Anfänger“, hatte sie ihm doch zugesprochen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Mit aufrichtigem Blick schaute er in einen klaren Himmel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Darin erkannte er mit einem Mal den andauernden, positiven Lebenswillen, den Gott jedem Gläubigen schenkt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us diesem Glauben schöpfte er neue Hoffnung und  sagte zu sich selbst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Ja, es stimmt, ich bin ein Anfänger. Immer wieder neu. Ein Anfänger zu meinem eigenen Glück. Gott sei Dank.“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Er stand auf, ging nach Hause und pflanzte als erstes frische Blumen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Textgrundlage: </w:t>
        <w:tab/>
        <w:tab/>
        <w:t xml:space="preserve">Mt. 6, 19-34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Vom Schätze sammeln und Sorgen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7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de-CH" w:bidi="hi-IN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9:06:00Z</dcterms:created>
  <dc:creator>Adrian Hofmann</dc:creator>
  <dc:description/>
  <cp:keywords/>
  <dc:language>en-US</dc:language>
  <cp:lastModifiedBy>ad.hofmann@gmx.ch</cp:lastModifiedBy>
  <cp:lastPrinted>2024-09-03T16:39:00Z</cp:lastPrinted>
  <dcterms:modified xsi:type="dcterms:W3CDTF">2024-09-03T14:40:00Z</dcterms:modified>
  <cp:revision>3</cp:revision>
  <dc:subject/>
  <dc:title/>
</cp:coreProperties>
</file>