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kompetent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95045" cy="481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muss, verstehen Sie, ich muss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also die Toilette ist dann draussen, erste Türe rechts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verstehen mich nicht Sie, Idiot. Ich muss auf mehreren Gebieten kompetent sei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onst noch wa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fähig und erfolgreich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rfolgreich oder auch noch reich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Beides natürlich, sonst..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 sons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onst werde ich von der Gesellschaft nicht als wertvoll anerkann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 glauben Sie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das glaube ich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ntschuldigung, jetzt muss ich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? Was müssen Sie?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Zur Toilette.“</w:t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4:37:00Z</cp:lastPrinted>
  <dcterms:modified xsi:type="dcterms:W3CDTF">2007-11-23T14:25:00Z</dcterms:modified>
  <cp:revision>2</cp:revision>
  <dc:subject/>
  <dc:title/>
</cp:coreProperties>
</file>